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firstLine="11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95645" cy="1029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1029240"/>
                          <a:chOff x="0" y="0"/>
                          <a:chExt cx="5795640" cy="10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564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400" y="111600"/>
                            <a:ext cx="163116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8" descr="Logo XXI A Coruñ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71000" y="304200"/>
                            <a:ext cx="27230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95640" cy="102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35pt;height:81.05pt" coordorigin="0,0" coordsize="9127,1621">
                <v:rect id="shape_0" stroked="f" o:allowincell="f" style="position:absolute;left:0;top:0;width:9126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;top:176;width:2568;height:131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4521;top:479;width:4287;height:62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9126;height:1620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12" w:firstLine="1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TAFORMA DE GENÓMICA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810"/>
        <w:gridCol w:w="696"/>
        <w:gridCol w:w="3372"/>
      </w:tblGrid>
      <w:tr>
        <w:trPr>
          <w:trHeight w:val="344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DE SERVICIO</w:t>
            </w:r>
          </w:p>
        </w:tc>
      </w:tr>
      <w:tr>
        <w:trPr>
          <w:trHeight w:val="379" w:hRule="atLeast"/>
        </w:trPr>
        <w:tc>
          <w:tcPr>
            <w:tcW w:w="9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OS DEL SOLICITANTE                                     Nº Solicitud: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y Apellidos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o / Entidad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258"/>
        <w:gridCol w:w="2340"/>
        <w:gridCol w:w="2013"/>
      </w:tblGrid>
      <w:tr>
        <w:trPr/>
        <w:tc>
          <w:tcPr>
            <w:tcW w:w="91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FACTURACIÓN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po de tarif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2860</wp:posOffset>
                      </wp:positionV>
                      <wp:extent cx="114935" cy="11430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.95pt;margin-top:1.8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860</wp:posOffset>
                      </wp:positionV>
                      <wp:extent cx="114935" cy="11430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.8pt;margin-top:1.8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2860</wp:posOffset>
                      </wp:positionV>
                      <wp:extent cx="114935" cy="11430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8pt;margin-top:1.8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estigador principal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ítulo del proyecto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2680"/>
      </w:tblGrid>
      <w:tr>
        <w:trPr>
          <w:trHeight w:val="462" w:hRule="atLeast"/>
        </w:trPr>
        <w:tc>
          <w:tcPr>
            <w:tcW w:w="102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ICITUD DE SERVICIOS</w:t>
            </w:r>
          </w:p>
        </w:tc>
      </w:tr>
      <w:tr>
        <w:trPr>
          <w:trHeight w:val="462" w:hRule="atLeast"/>
        </w:trPr>
        <w:tc>
          <w:tcPr>
            <w:tcW w:w="10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cio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islamiento de ácidos nucleicos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o de muestras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tracción de AD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utoservici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tracción de AD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on técnic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tracción de ARN tot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utoservici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tracción de ARN tot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on técnic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es de agarosa</w:t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0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uenciación de ADN con tecnología capilar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uenciación de AD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recio por secuencia) (sin purificación previa del producto de PCR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uenciación de AD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laca de 96 completa) (sin purificación previa del producto de PCR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rificación de PCR con ExoSap-I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r muestra) (autoservici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rificación de PCR con ExoSap-I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r muestra) (con técnic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álisis de SNPs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cio/muestra hasta un máximo de 8 SNPs)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álisis de microsatélit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sin kit de secuenciación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álisis de microsatélit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on kit de secuenciación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CR y PCR cuantitativ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precios por muestra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o de muestras y/o genes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eño de oligonucleótido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plificación de ADN por PC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utoservicio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plificación de ADN por PC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on técnic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PCR a tiempo real, SYBR Gree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r duplicado en placa y 1 gen ref) (autoservici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PCR a tiempo real, SYBR Gree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r duplicado en placa y 1 gen ref) (con técnic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PCR a tiempo real, sondas UP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r duplicado en placa y 1 gen ref) (autoservici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PCR a tiempo real, sondas UP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r duplicado en placa y 1 gen ref) (con técnic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cción de retrotranscripción kit NZY-R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utoservici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ción de retrotranscripción kit NZY-R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con técnic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cción de retrotranscripción kit Roch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utoservici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cción de retrotranscripción kit Roch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on técnic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cción de retrotranscripción kit Vil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utoservici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cción de retrotranscripción kit Vil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on técnic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otipado de SNPs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st d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ycoplas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r PCR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antificación/pureza de ácidos nucleico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ps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antificación ADN/ARN por NanoDrop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r muestra) (autoservici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antificación ADN/ARN por NanoDrop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r muestra) (con técnic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álisis de ARN por Bioanalizador 21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r chip) (autoservici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álisis de ARN por Bioanalizador 21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r chip ) (con técnic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álisis de ADN por Bioanalizador 21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r chip) (autoservici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álisis de ADN por Bioanalizador 21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r chip) (con técnic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álisis de proteínas por Bioanalizador 21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r chip) (autoservici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álisis de proteínas por Bioanalizador 21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r chip) (con técnico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álisis bioinformático/bioestadístico de dato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 Para autoservicio (sólo tarifa A) es necesario cubrir la hoja de solicitud de reactiv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48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y firma del solicit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entrega:</w:t>
      </w:r>
    </w:p>
    <w:sectPr>
      <w:type w:val="nextPage"/>
      <w:pgSz w:w="11906" w:h="16838"/>
      <w:pgMar w:left="1361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7:00Z</dcterms:created>
  <dc:creator>cruirom</dc:creator>
  <dc:description/>
  <dc:language>en-US</dc:language>
  <cp:lastModifiedBy>Servizo Galego de Saúde</cp:lastModifiedBy>
  <cp:lastPrinted>2015-01-22T18:12:00Z</cp:lastPrinted>
  <dcterms:modified xsi:type="dcterms:W3CDTF">2015-04-20T07:57:00Z</dcterms:modified>
  <cp:revision>2</cp:revision>
  <dc:subject/>
  <dc:title/>
</cp:coreProperties>
</file>