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firstLine="11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7469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801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12" w:firstLine="1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TAFORMA DE PROTEÓMICA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810"/>
        <w:gridCol w:w="696"/>
        <w:gridCol w:w="3372"/>
      </w:tblGrid>
      <w:tr>
        <w:trPr>
          <w:trHeight w:val="344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DE SERVICIO</w:t>
            </w:r>
          </w:p>
        </w:tc>
      </w:tr>
      <w:tr>
        <w:trPr>
          <w:trHeight w:val="379" w:hRule="atLeast"/>
        </w:trPr>
        <w:tc>
          <w:tcPr>
            <w:tcW w:w="9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OS DEL SOLICITANTE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y Apellidos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o / Entidad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258"/>
        <w:gridCol w:w="2340"/>
        <w:gridCol w:w="2013"/>
      </w:tblGrid>
      <w:tr>
        <w:trPr/>
        <w:tc>
          <w:tcPr>
            <w:tcW w:w="91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OS DE FACTURACIÓN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po de tarif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06375</wp:posOffset>
                      </wp:positionV>
                      <wp:extent cx="114935" cy="11430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2pt;margin-top:16.2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06375</wp:posOffset>
                      </wp:positionV>
                      <wp:extent cx="114935" cy="11430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3pt;margin-top:16.2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06375</wp:posOffset>
                      </wp:positionV>
                      <wp:extent cx="114935" cy="11430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3pt;margin-top:16.2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estigador principal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ítulo del proyecto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6612"/>
      </w:tblGrid>
      <w:tr>
        <w:trPr/>
        <w:tc>
          <w:tcPr>
            <w:tcW w:w="9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ERVICIOS SOLICITADO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e muestra/s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 de muestras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po de análisis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0480</wp:posOffset>
                      </wp:positionV>
                      <wp:extent cx="114935" cy="11430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5pt;margin-top:2.4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lectroforesis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1750</wp:posOffset>
                      </wp:positionV>
                      <wp:extent cx="114935" cy="11430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5pt;margin-top:2.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omatografía líquida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4925</wp:posOffset>
                      </wp:positionV>
                      <wp:extent cx="114935" cy="11430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5pt;margin-top:2.7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spectrometría de ma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48"/>
        <w:gridCol w:w="1654"/>
        <w:gridCol w:w="2405"/>
        <w:gridCol w:w="2160"/>
      </w:tblGrid>
      <w:tr>
        <w:trPr/>
        <w:tc>
          <w:tcPr>
            <w:tcW w:w="91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ERVICI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cha de solicitud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úmero de solicitu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cha de salida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upuesto aproximado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 y firma del solicita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1:00Z</dcterms:created>
  <dc:creator>cruirom</dc:creator>
  <dc:description/>
  <cp:keywords/>
  <dc:language>en-US</dc:language>
  <cp:lastModifiedBy>cruirom</cp:lastModifiedBy>
  <cp:lastPrinted>2009-05-26T10:35:00Z</cp:lastPrinted>
  <dcterms:modified xsi:type="dcterms:W3CDTF">2011-03-30T08:12:00Z</dcterms:modified>
  <cp:revision>4</cp:revision>
  <dc:subject/>
  <dc:title/>
</cp:coreProperties>
</file>