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firstLine="14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95645" cy="1029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1029240"/>
                          <a:chOff x="0" y="0"/>
                          <a:chExt cx="5795640" cy="10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564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400" y="111600"/>
                            <a:ext cx="163116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8" descr="Logo XXI A Coruñ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71000" y="304200"/>
                            <a:ext cx="27230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95640" cy="102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35pt;height:81.05pt" coordorigin="0,0" coordsize="9127,1621">
                <v:rect id="shape_0" stroked="f" o:allowincell="f" style="position:absolute;left:0;top:0;width:9126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;top:176;width:2568;height:131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4521;top:479;width:4287;height:62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9126;height:1620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12"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TAFORMA DE GENÓMICA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DE ENSAYOS DE SECUENCI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654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el solicitant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e muestra/s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 de muestras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SERVICIOS SOLICITADOS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enciación de fragmentos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producto de PCR (SI/NO):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plásmidos (SI/NO):</w:t>
            </w:r>
          </w:p>
        </w:tc>
      </w:tr>
      <w:tr>
        <w:trPr/>
        <w:tc>
          <w:tcPr>
            <w:tcW w:w="9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</w:tblGrid>
      <w:tr>
        <w:trPr/>
        <w:tc>
          <w:tcPr>
            <w:tcW w:w="93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CONTACTO</w:t>
            </w:r>
          </w:p>
        </w:tc>
      </w:tr>
    </w:tbl>
    <w:tbl>
      <w:tblPr>
        <w:tblW w:w="9309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7923"/>
      </w:tblGrid>
      <w:tr>
        <w:trPr>
          <w:trHeight w:val="58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álisis de fragmentos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notipado de SNPs mediante Single Base Extension (SB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- Número de SNPs: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álisis de microsatélites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ros (especificar):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 y firma del solicita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88900</wp:posOffset>
                </wp:positionH>
                <wp:positionV relativeFrom="paragraph">
                  <wp:posOffset>-154305</wp:posOffset>
                </wp:positionV>
                <wp:extent cx="5920105" cy="75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0"/>
                              <w:gridCol w:w="1876"/>
                              <w:gridCol w:w="2449"/>
                              <w:gridCol w:w="2128"/>
                            </w:tblGrid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RVICIO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echa de solicitud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úmero de solicitud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echa de salida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esupuesto aproximado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59.5pt;mso-wrap-distance-left:7.05pt;mso-wrap-distance-right:7.05pt;mso-wrap-distance-top:0pt;mso-wrap-distance-bottom:0pt;margin-top:-12.15pt;mso-position-vertical-relative:text;margin-left:-7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0"/>
                        <w:gridCol w:w="1876"/>
                        <w:gridCol w:w="2449"/>
                        <w:gridCol w:w="2128"/>
                      </w:tblGrid>
                      <w:tr>
                        <w:trPr/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RVICIO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echa de solicitud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úmero de solicitud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echa de salida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esupuesto aproximado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28:00Z</dcterms:created>
  <dc:creator>cruirom</dc:creator>
  <dc:description/>
  <cp:keywords/>
  <dc:language>en-US</dc:language>
  <cp:lastModifiedBy>iregper</cp:lastModifiedBy>
  <cp:lastPrinted>2010-03-23T10:34:00Z</cp:lastPrinted>
  <dcterms:modified xsi:type="dcterms:W3CDTF">2013-02-04T16:44:00Z</dcterms:modified>
  <cp:revision>9</cp:revision>
  <dc:subject/>
  <dc:title> </dc:title>
</cp:coreProperties>
</file>