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firstLine="14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95645" cy="1029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5640" cy="1029240"/>
                          <a:chOff x="0" y="0"/>
                          <a:chExt cx="5795640" cy="102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9564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1400" y="111600"/>
                            <a:ext cx="163116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48" descr="Logo XXI A Coruña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71000" y="304200"/>
                            <a:ext cx="2723040" cy="39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95640" cy="1029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35pt;height:81.05pt" coordorigin="0,0" coordsize="9127,1621">
                <v:rect id="shape_0" stroked="f" o:allowincell="f" style="position:absolute;left:0;top:0;width:9126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;top:176;width:2568;height:1315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48" stroked="f" o:allowincell="f" style="position:absolute;left:4521;top:479;width:4287;height:62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0;top:0;width:9126;height:1620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12" w:firstLine="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TAFORMA DE GENÓMICA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 DE ENSAYOS DE PCR CUANTITATI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3299"/>
        <w:gridCol w:w="3355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el solicitante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bre de muestra/s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 de muestras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SERVICIOS SOLICITADOS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ificación absoluta del número de copias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en/es a cuantificar: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seño de oligonucleótidos (SI/NO):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xtracción de ácidos nucleicos (SI/NO)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jido:</w:t>
            </w:r>
          </w:p>
        </w:tc>
      </w:tr>
      <w:tr>
        <w:trPr/>
        <w:tc>
          <w:tcPr>
            <w:tcW w:w="92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9"/>
      </w:tblGrid>
      <w:tr>
        <w:trPr/>
        <w:tc>
          <w:tcPr>
            <w:tcW w:w="93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OS DE CONTAC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09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180"/>
        <w:gridCol w:w="360"/>
        <w:gridCol w:w="2520"/>
        <w:gridCol w:w="180"/>
        <w:gridCol w:w="180"/>
        <w:gridCol w:w="4323"/>
      </w:tblGrid>
      <w:tr>
        <w:trPr/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antificación relativa de la expresión génica</w:t>
            </w:r>
          </w:p>
        </w:tc>
      </w:tr>
      <w:tr>
        <w:trPr/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/es a analizar:</w:t>
            </w:r>
          </w:p>
        </w:tc>
      </w:tr>
      <w:tr>
        <w:trPr/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/es de referencia sugeridos por el usuario:</w:t>
            </w:r>
          </w:p>
        </w:tc>
      </w:tr>
      <w:tr>
        <w:trPr/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 de dos réplicas por muestra (SI/NO)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úmero: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sonda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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SYBR Gre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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Taqman (</w:t>
            </w:r>
            <w:r>
              <w:rPr>
                <w:rFonts w:cs="Arial" w:ascii="Arial" w:hAnsi="Arial"/>
                <w:i/>
              </w:rPr>
              <w:t>Hydrolysis probe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ondas de hibridació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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Otras (especificar):</w:t>
            </w:r>
          </w:p>
        </w:tc>
      </w:tr>
      <w:tr>
        <w:trPr/>
        <w:tc>
          <w:tcPr>
            <w:tcW w:w="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extracción de ARN (SI/NO):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jido:</w:t>
            </w:r>
          </w:p>
        </w:tc>
      </w:tr>
      <w:tr>
        <w:trPr/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integridad del ARN mediante Bioanalizador (SI/NO):</w:t>
            </w:r>
          </w:p>
        </w:tc>
      </w:tr>
      <w:tr>
        <w:trPr/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de retrotranscripción (SI/NO):</w:t>
            </w:r>
          </w:p>
        </w:tc>
      </w:tr>
      <w:tr>
        <w:trPr/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álisis de datos de expresión (SI/NO):</w:t>
            </w:r>
          </w:p>
        </w:tc>
      </w:tr>
      <w:tr>
        <w:trPr/>
        <w:tc>
          <w:tcPr>
            <w:tcW w:w="930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otipado de SNPs</w:t>
            </w:r>
          </w:p>
        </w:tc>
      </w:tr>
      <w:tr>
        <w:trPr/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los SNPs a analizar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úmero de muestras:</w:t>
            </w:r>
          </w:p>
        </w:tc>
      </w:tr>
      <w:tr>
        <w:trPr/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Servicio de extracción de ADN (SI/NO): 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Tejido: 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ipo de sonda: 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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Taqman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</w:t>
            </w:r>
            <w:r>
              <w:rPr>
                <w:rFonts w:cs="Arial" w:ascii="Arial" w:hAnsi="Arial"/>
              </w:rPr>
              <w:t xml:space="preserve"> Sondas de hibridación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</w:t>
            </w:r>
            <w:r>
              <w:rPr>
                <w:rFonts w:cs="Arial" w:ascii="Arial" w:hAnsi="Arial"/>
              </w:rPr>
              <w:t xml:space="preserve"> Otras     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echa y firma del solicita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88900</wp:posOffset>
                </wp:positionH>
                <wp:positionV relativeFrom="paragraph">
                  <wp:posOffset>-154305</wp:posOffset>
                </wp:positionV>
                <wp:extent cx="5920105" cy="75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70"/>
                              <w:gridCol w:w="1876"/>
                              <w:gridCol w:w="2449"/>
                              <w:gridCol w:w="2128"/>
                            </w:tblGrid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ERVICIO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echa de solicitud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úmero de solicitud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echa de salida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resupuesto aproximado</w:t>
                                  </w:r>
                                </w:p>
                              </w:tc>
                              <w:tc>
                                <w:tcPr>
                                  <w:tcW w:w="64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59.5pt;mso-wrap-distance-left:7.05pt;mso-wrap-distance-right:7.05pt;mso-wrap-distance-top:0pt;mso-wrap-distance-bottom:0pt;margin-top:-12.15pt;mso-position-vertical-relative:text;margin-left:-7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70"/>
                        <w:gridCol w:w="1876"/>
                        <w:gridCol w:w="2449"/>
                        <w:gridCol w:w="2128"/>
                      </w:tblGrid>
                      <w:tr>
                        <w:trPr/>
                        <w:tc>
                          <w:tcPr>
                            <w:tcW w:w="28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ERVICIO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cha de solicitud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úmero de solicitud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echa de salida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esupuesto aproximado</w:t>
                            </w:r>
                          </w:p>
                        </w:tc>
                        <w:tc>
                          <w:tcPr>
                            <w:tcW w:w="64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9:00Z</dcterms:created>
  <dc:creator>cruirom</dc:creator>
  <dc:description/>
  <cp:keywords/>
  <dc:language>en-US</dc:language>
  <cp:lastModifiedBy>jfersan2</cp:lastModifiedBy>
  <cp:lastPrinted>2010-03-23T10:34:00Z</cp:lastPrinted>
  <dcterms:modified xsi:type="dcterms:W3CDTF">2013-02-07T08:29:00Z</dcterms:modified>
  <cp:revision>2</cp:revision>
  <dc:subject/>
  <dc:title> </dc:title>
</cp:coreProperties>
</file>