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firstLine="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851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99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12" w:firstLine="1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AFORMA DE PROTEÓMIC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ESPECTROMETRÍA DE MA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762"/>
      </w:tblGrid>
      <w:tr>
        <w:trPr/>
        <w:tc>
          <w:tcPr>
            <w:tcW w:w="9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SOLICITADO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l solicitant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 muestra/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 de muestra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UESTRA</w:t>
            </w:r>
          </w:p>
        </w:tc>
      </w:tr>
    </w:tbl>
    <w:tbl>
      <w:tblPr>
        <w:tblW w:w="929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493"/>
        <w:gridCol w:w="500"/>
        <w:gridCol w:w="294"/>
        <w:gridCol w:w="548"/>
        <w:gridCol w:w="1472"/>
        <w:gridCol w:w="1791"/>
        <w:gridCol w:w="2389"/>
      </w:tblGrid>
      <w:tr>
        <w:trPr/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3655</wp:posOffset>
                      </wp:positionV>
                      <wp:extent cx="114935" cy="1143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2.6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juntar imagen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ipo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0480</wp:posOffset>
                      </wp:positionV>
                      <wp:extent cx="114935" cy="11430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2.4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DS-PAGE</w:t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0480</wp:posOffset>
                      </wp:positionV>
                      <wp:extent cx="114935" cy="11430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2.4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D-PAGE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nción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0480</wp:posOffset>
                      </wp:positionV>
                      <wp:extent cx="114935" cy="11430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2.4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omass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0480</wp:posOffset>
                      </wp:positionV>
                      <wp:extent cx="114935" cy="11430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2.4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l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0480</wp:posOffset>
                      </wp:positionV>
                      <wp:extent cx="114935" cy="11430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2.4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luorescencia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2385</wp:posOffset>
                      </wp:positionV>
                      <wp:extent cx="114935" cy="11430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5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lución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vente: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ntración: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114935" cy="11430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iofilizada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ntidad: 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specie de origen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94"/>
        <w:gridCol w:w="3423"/>
      </w:tblGrid>
      <w:tr>
        <w:trPr/>
        <w:tc>
          <w:tcPr>
            <w:tcW w:w="9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NÁLISIS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3360</wp:posOffset>
                      </wp:positionV>
                      <wp:extent cx="114935" cy="11430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16.8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paración de mu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tracció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120</wp:posOffset>
                      </wp:positionV>
                      <wp:extent cx="114935" cy="11430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15.6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cipitación/Evaporación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8620</wp:posOffset>
                      </wp:positionV>
                      <wp:extent cx="114935" cy="11430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5pt;margin-top:30.6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6215</wp:posOffset>
                      </wp:positionV>
                      <wp:extent cx="114935" cy="11430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5pt;margin-top:15.4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alad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0525</wp:posOffset>
                      </wp:positionV>
                      <wp:extent cx="114935" cy="114300"/>
                      <wp:effectExtent l="6985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pt;margin-top:30.7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uantificación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8620</wp:posOffset>
                      </wp:positionV>
                      <wp:extent cx="114935" cy="114300"/>
                      <wp:effectExtent l="6985" t="6350" r="57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5pt;margin-top:30.6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6215</wp:posOffset>
                      </wp:positionV>
                      <wp:extent cx="114935" cy="114300"/>
                      <wp:effectExtent l="6985" t="6350" r="57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5pt;margin-top:15.4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63880</wp:posOffset>
                      </wp:positionV>
                      <wp:extent cx="114935" cy="114300"/>
                      <wp:effectExtent l="6985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pt;margin-top:44.4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gestión tríptica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47395</wp:posOffset>
                      </wp:positionV>
                      <wp:extent cx="114935" cy="114300"/>
                      <wp:effectExtent l="6985" t="6350" r="571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58.8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terminación de masa molecular (MALDI-TOF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39800</wp:posOffset>
                      </wp:positionV>
                      <wp:extent cx="114935" cy="114300"/>
                      <wp:effectExtent l="6985" t="6350" r="571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4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Identificación de proteínas por huella peptídica (MALDI-TOF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24585</wp:posOffset>
                      </wp:positionV>
                      <wp:extent cx="114935" cy="114300"/>
                      <wp:effectExtent l="6985" t="6350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88.5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Identificación de proteínas por huella peptídica y fragmentación (MALDI-TOF/TOF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03020</wp:posOffset>
                      </wp:positionV>
                      <wp:extent cx="114935" cy="114300"/>
                      <wp:effectExtent l="6985" t="6350" r="571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02.6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ecuenciación </w:t>
            </w:r>
            <w:r>
              <w:rPr>
                <w:rFonts w:cs="Arial" w:ascii="Arial" w:hAnsi="Arial"/>
                <w:i/>
              </w:rPr>
              <w:t>de novo</w:t>
            </w:r>
            <w:r>
              <w:rPr>
                <w:rFonts w:cs="Arial" w:ascii="Arial" w:hAnsi="Arial"/>
              </w:rPr>
              <w:t xml:space="preserve"> de péptidos (MALDI-TOF/TOF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aciones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48"/>
        <w:gridCol w:w="1654"/>
        <w:gridCol w:w="2405"/>
        <w:gridCol w:w="2268"/>
      </w:tblGrid>
      <w:tr>
        <w:trPr/>
        <w:tc>
          <w:tcPr>
            <w:tcW w:w="9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ERVICI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 de solicit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salida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upuesto aproximado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y firma del solicit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5:00Z</dcterms:created>
  <dc:creator>cruirom</dc:creator>
  <dc:description/>
  <cp:keywords/>
  <dc:language>en-US</dc:language>
  <cp:lastModifiedBy>cruirom</cp:lastModifiedBy>
  <cp:lastPrinted>2009-05-22T16:17:00Z</cp:lastPrinted>
  <dcterms:modified xsi:type="dcterms:W3CDTF">2011-03-30T08:11:00Z</dcterms:modified>
  <cp:revision>4</cp:revision>
  <dc:subject/>
  <dc:title/>
</cp:coreProperties>
</file>