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858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947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12" w:firstLine="1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TAFORMA DE PROTEÓMICA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 DE ELECTROFORES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6747"/>
      </w:tblGrid>
      <w:tr>
        <w:trPr/>
        <w:tc>
          <w:tcPr>
            <w:tcW w:w="9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ERVICIOS SOLICITAD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del solicitant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de muestra/s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 de muestras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732"/>
        <w:gridCol w:w="448"/>
        <w:gridCol w:w="602"/>
        <w:gridCol w:w="582"/>
        <w:gridCol w:w="2535"/>
        <w:gridCol w:w="2580"/>
      </w:tblGrid>
      <w:tr>
        <w:trPr/>
        <w:tc>
          <w:tcPr>
            <w:tcW w:w="92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PO DE MUESTRA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00025</wp:posOffset>
                      </wp:positionV>
                      <wp:extent cx="114935" cy="11430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15.75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lución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vente: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centración: 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63245</wp:posOffset>
                      </wp:positionV>
                      <wp:extent cx="114935" cy="11430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44.35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iofilizad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ntidad: 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44855</wp:posOffset>
                      </wp:positionV>
                      <wp:extent cx="114935" cy="11430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58.65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ológica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56285</wp:posOffset>
                      </wp:positionV>
                      <wp:extent cx="114935" cy="11430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95pt;margin-top:59.5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élul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42950</wp:posOffset>
                      </wp:positionV>
                      <wp:extent cx="114935" cy="11430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58.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ejid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41045</wp:posOffset>
                      </wp:positionV>
                      <wp:extent cx="114935" cy="11430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58.3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luido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po: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pecie de origen: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645"/>
        <w:gridCol w:w="672"/>
        <w:gridCol w:w="364"/>
        <w:gridCol w:w="1238"/>
        <w:gridCol w:w="1087"/>
        <w:gridCol w:w="175"/>
        <w:gridCol w:w="683"/>
        <w:gridCol w:w="2464"/>
      </w:tblGrid>
      <w:tr>
        <w:trPr/>
        <w:tc>
          <w:tcPr>
            <w:tcW w:w="92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PO DE ANÁLISIS</w:t>
            </w:r>
          </w:p>
        </w:tc>
      </w:tr>
      <w:tr>
        <w:trPr/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99390</wp:posOffset>
                      </wp:positionV>
                      <wp:extent cx="114935" cy="11430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5.7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eparación de muestra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xtracción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01930</wp:posOffset>
                      </wp:positionV>
                      <wp:extent cx="114935" cy="114300"/>
                      <wp:effectExtent l="6985" t="635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pt;margin-top:15.9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ecipitación</w:t>
            </w:r>
          </w:p>
        </w:tc>
      </w:tr>
      <w:tr>
        <w:trPr/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88620</wp:posOffset>
                      </wp:positionV>
                      <wp:extent cx="114935" cy="11430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5pt;margin-top:30.6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96215</wp:posOffset>
                      </wp:positionV>
                      <wp:extent cx="114935" cy="114300"/>
                      <wp:effectExtent l="6985" t="6350" r="57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5pt;margin-top:15.4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uantificación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90525</wp:posOffset>
                      </wp:positionV>
                      <wp:extent cx="114935" cy="114300"/>
                      <wp:effectExtent l="6985" t="6350" r="571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5pt;margin-top:30.7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rcaje DIG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6260</wp:posOffset>
                      </wp:positionV>
                      <wp:extent cx="114935" cy="114300"/>
                      <wp:effectExtent l="6985" t="6350" r="571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43.8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DS-PAGE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% Acrilamida/Bis: 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42950</wp:posOffset>
                      </wp:positionV>
                      <wp:extent cx="114935" cy="114300"/>
                      <wp:effectExtent l="6985" t="6350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58.5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-D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50570</wp:posOffset>
                      </wp:positionV>
                      <wp:extent cx="114935" cy="114300"/>
                      <wp:effectExtent l="6985" t="6350" r="571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59.1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inigel (7 cm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6285</wp:posOffset>
                      </wp:positionV>
                      <wp:extent cx="114935" cy="114300"/>
                      <wp:effectExtent l="6985" t="6350" r="571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59.5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el grande (18/24 cm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Isoelectroenfoque (rango de pH): 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ª dimensión (%Acr/Bis):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285875</wp:posOffset>
                      </wp:positionV>
                      <wp:extent cx="114935" cy="114300"/>
                      <wp:effectExtent l="6985" t="6350" r="571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101.25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inción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01750</wp:posOffset>
                      </wp:positionV>
                      <wp:extent cx="114935" cy="114300"/>
                      <wp:effectExtent l="6985" t="6350" r="571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35pt;margin-top:102.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lata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97305</wp:posOffset>
                      </wp:positionV>
                      <wp:extent cx="114935" cy="114300"/>
                      <wp:effectExtent l="6985" t="6350" r="571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9pt;margin-top:102.1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omassie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92860</wp:posOffset>
                      </wp:positionV>
                      <wp:extent cx="114935" cy="114300"/>
                      <wp:effectExtent l="6985" t="6350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pt;margin-top:101.8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yproRuby</w:t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480185</wp:posOffset>
                      </wp:positionV>
                      <wp:extent cx="114935" cy="114300"/>
                      <wp:effectExtent l="6985" t="6350" r="571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116.55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ransferencia a membrana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74470</wp:posOffset>
                      </wp:positionV>
                      <wp:extent cx="114935" cy="114300"/>
                      <wp:effectExtent l="6985" t="6350" r="571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5pt;margin-top:116.1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VDF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70660</wp:posOffset>
                      </wp:positionV>
                      <wp:extent cx="114935" cy="114300"/>
                      <wp:effectExtent l="6985" t="6350" r="571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115.8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trocelulosa</w:t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661160</wp:posOffset>
                      </wp:positionV>
                      <wp:extent cx="114935" cy="114300"/>
                      <wp:effectExtent l="6985" t="6350" r="571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30.8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gitalización de imágenes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654810</wp:posOffset>
                      </wp:positionV>
                      <wp:extent cx="114935" cy="114300"/>
                      <wp:effectExtent l="6985" t="6350" r="571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30.3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ransiluminación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52905</wp:posOffset>
                      </wp:positionV>
                      <wp:extent cx="114935" cy="114300"/>
                      <wp:effectExtent l="6985" t="6350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5pt;margin-top:130.1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luorescencia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34515</wp:posOffset>
                      </wp:positionV>
                      <wp:extent cx="114935" cy="114300"/>
                      <wp:effectExtent l="6985" t="6350" r="571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144.45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nálisis de imagen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838325</wp:posOffset>
                      </wp:positionV>
                      <wp:extent cx="114935" cy="114300"/>
                      <wp:effectExtent l="6985" t="6350" r="571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pt;margin-top:144.7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mageQuant (1D)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30705</wp:posOffset>
                      </wp:positionV>
                      <wp:extent cx="114935" cy="114300"/>
                      <wp:effectExtent l="6985" t="6350" r="571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35pt;margin-top:144.1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DQuest (2D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828165</wp:posOffset>
                      </wp:positionV>
                      <wp:extent cx="114935" cy="114300"/>
                      <wp:effectExtent l="6985" t="6350" r="571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45pt;margin-top:143.9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meSpots(DIGE)</w:t>
            </w:r>
          </w:p>
        </w:tc>
      </w:tr>
      <w:tr>
        <w:trPr/>
        <w:tc>
          <w:tcPr>
            <w:tcW w:w="92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ervaciones</w:t>
            </w:r>
          </w:p>
        </w:tc>
      </w:tr>
      <w:tr>
        <w:trPr>
          <w:trHeight w:val="550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48"/>
        <w:gridCol w:w="1654"/>
        <w:gridCol w:w="2405"/>
        <w:gridCol w:w="2160"/>
      </w:tblGrid>
      <w:tr>
        <w:trPr/>
        <w:tc>
          <w:tcPr>
            <w:tcW w:w="93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ERVICIO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cha de solicitud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 de solicitu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cha de salida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upuesto aproximado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 y firma del solicita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4:00Z</dcterms:created>
  <dc:creator>cruirom</dc:creator>
  <dc:description/>
  <cp:keywords/>
  <dc:language>en-US</dc:language>
  <cp:lastModifiedBy>cruirom</cp:lastModifiedBy>
  <cp:lastPrinted>2010-03-23T10:30:00Z</cp:lastPrinted>
  <dcterms:modified xsi:type="dcterms:W3CDTF">2011-03-30T08:01:00Z</dcterms:modified>
  <cp:revision>5</cp:revision>
  <dc:subject/>
  <dc:title/>
</cp:coreProperties>
</file>